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both"/>
        <w:rPr>
          <w:rFonts w:ascii="Arial" w:hAnsi="Arial" w:cs="Arial"/>
          <w:b/>
          <w:b/>
        </w:rPr>
      </w:pPr>
      <w:r>
        <w:rPr>
          <w:rFonts w:cs="Arial" w:ascii="Arial" w:hAnsi="Arial"/>
          <w:b/>
        </w:rPr>
        <w:t>IN THE COURT OF OMBUDSMAN, ELECTRICITY PUNJAB,</w:t>
      </w:r>
    </w:p>
    <w:p>
      <w:pPr>
        <w:pStyle w:val="Normal"/>
        <w:ind w:left="1260" w:hanging="0"/>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pPr>
      <w:r>
        <w:rPr>
          <w:rFonts w:eastAsia="Arial" w:cs="Arial" w:ascii="Arial" w:hAnsi="Arial"/>
          <w:b/>
        </w:rPr>
        <w:t xml:space="preserve">                           </w:t>
      </w:r>
      <w:r>
        <w:rPr>
          <w:rFonts w:cs="Arial" w:ascii="Arial" w:hAnsi="Arial"/>
          <w:b/>
        </w:rPr>
        <w:t>PHASE-I, S.A.S. NAGAR, MOHALI.</w:t>
      </w:r>
    </w:p>
    <w:p>
      <w:pPr>
        <w:pStyle w:val="Normal"/>
        <w:ind w:firstLine="935"/>
        <w:jc w:val="both"/>
        <w:rPr>
          <w:rFonts w:ascii="Arial" w:hAnsi="Arial" w:cs="Arial"/>
          <w:b/>
          <w:b/>
        </w:rPr>
      </w:pPr>
      <w:r>
        <w:rPr>
          <w:rFonts w:cs="Arial" w:ascii="Arial" w:hAnsi="Arial"/>
          <w:b/>
        </w:rPr>
      </w:r>
    </w:p>
    <w:p>
      <w:pPr>
        <w:pStyle w:val="Normal"/>
        <w:ind w:left="935" w:hanging="0"/>
        <w:jc w:val="both"/>
        <w:rPr>
          <w:rFonts w:ascii="Arial" w:hAnsi="Arial" w:cs="Arial"/>
          <w:b/>
          <w:b/>
        </w:rPr>
      </w:pPr>
      <w:r>
        <w:rPr>
          <w:rFonts w:cs="Arial" w:ascii="Arial" w:hAnsi="Arial"/>
          <w:b/>
        </w:rPr>
      </w:r>
    </w:p>
    <w:p>
      <w:pPr>
        <w:pStyle w:val="Normal"/>
        <w:spacing w:lineRule="auto" w:line="360"/>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25 / 2015.</w:t>
      </w:r>
      <w:r>
        <w:rPr>
          <w:rFonts w:cs="Arial" w:ascii="Arial" w:hAnsi="Arial"/>
        </w:rPr>
        <w:t xml:space="preserve">         </w:t>
        <w:tab/>
        <w:t xml:space="preserve">         </w:t>
      </w:r>
      <w:r>
        <w:rPr>
          <w:rFonts w:cs="Arial" w:ascii="Arial" w:hAnsi="Arial"/>
          <w:b/>
          <w:u w:val="single"/>
        </w:rPr>
        <w:t>Date of Order: 26 / 08 / 2015</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RATTANDEEP SINGH SWANI,</w:t>
      </w:r>
    </w:p>
    <w:p>
      <w:pPr>
        <w:pStyle w:val="Normal"/>
        <w:ind w:left="-374" w:firstLine="1814"/>
        <w:jc w:val="both"/>
        <w:rPr>
          <w:rFonts w:ascii="Arial" w:hAnsi="Arial" w:cs="Arial"/>
          <w:b/>
          <w:b/>
        </w:rPr>
      </w:pPr>
      <w:r>
        <w:rPr>
          <w:rFonts w:cs="Arial" w:ascii="Arial" w:hAnsi="Arial"/>
          <w:b/>
        </w:rPr>
        <w:t>C/O KARAM INDUSTRIES PVT.LIMITED,</w:t>
      </w:r>
    </w:p>
    <w:p>
      <w:pPr>
        <w:pStyle w:val="Normal"/>
        <w:ind w:left="-374" w:firstLine="1814"/>
        <w:jc w:val="both"/>
        <w:rPr/>
      </w:pPr>
      <w:r>
        <w:rPr>
          <w:rFonts w:cs="Arial" w:ascii="Arial" w:hAnsi="Arial"/>
          <w:b/>
        </w:rPr>
        <w:t>A-5 / 6, INDUSTRIAL FOCAL POINT,</w:t>
      </w:r>
    </w:p>
    <w:p>
      <w:pPr>
        <w:pStyle w:val="Normal"/>
        <w:ind w:left="-374" w:firstLine="1814"/>
        <w:jc w:val="both"/>
        <w:rPr>
          <w:rFonts w:ascii="Arial" w:hAnsi="Arial" w:cs="Arial"/>
          <w:b/>
          <w:b/>
        </w:rPr>
      </w:pPr>
      <w:r>
        <w:rPr>
          <w:rFonts w:cs="Arial" w:ascii="Arial" w:hAnsi="Arial"/>
          <w:b/>
        </w:rPr>
        <w:t>CHANALON, KURALI,</w:t>
      </w:r>
    </w:p>
    <w:p>
      <w:pPr>
        <w:pStyle w:val="Normal"/>
        <w:ind w:left="-374" w:firstLine="1814"/>
        <w:jc w:val="both"/>
        <w:rPr/>
      </w:pPr>
      <w:r>
        <w:rPr>
          <w:rFonts w:cs="Arial" w:ascii="Arial" w:hAnsi="Arial"/>
          <w:b/>
        </w:rPr>
        <w:t>DISTT.MOHALI-140103 (Punjab).</w:t>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b/>
        </w:rPr>
        <w:t xml:space="preserve">Account No. LS-R65-KL01-00029.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Vikram Singh Swani,</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Er. J. S. Bains,</w:t>
      </w:r>
    </w:p>
    <w:p>
      <w:pPr>
        <w:pStyle w:val="Normal"/>
        <w:ind w:left="1440" w:hanging="0"/>
        <w:jc w:val="both"/>
        <w:rPr>
          <w:rFonts w:ascii="Arial" w:hAnsi="Arial" w:cs="Arial"/>
          <w:sz w:val="22"/>
          <w:szCs w:val="22"/>
        </w:rPr>
      </w:pPr>
      <w:r>
        <w:rPr>
          <w:rFonts w:cs="Arial" w:ascii="Arial" w:hAnsi="Arial"/>
          <w:sz w:val="22"/>
          <w:szCs w:val="22"/>
        </w:rPr>
        <w:t>Addl. Superintending Engineer,</w:t>
      </w:r>
    </w:p>
    <w:p>
      <w:pPr>
        <w:pStyle w:val="Normal"/>
        <w:ind w:left="1440" w:hanging="0"/>
        <w:jc w:val="both"/>
        <w:rPr/>
      </w:pPr>
      <w:r>
        <w:rPr>
          <w:rFonts w:cs="Arial" w:ascii="Arial" w:hAnsi="Arial"/>
          <w:sz w:val="22"/>
          <w:szCs w:val="22"/>
        </w:rPr>
        <w:t xml:space="preserve">Operation Division,  </w:t>
      </w:r>
    </w:p>
    <w:p>
      <w:pPr>
        <w:pStyle w:val="Normal"/>
        <w:ind w:left="1440" w:hanging="0"/>
        <w:jc w:val="both"/>
        <w:rPr>
          <w:rFonts w:ascii="Arial" w:hAnsi="Arial" w:cs="Arial"/>
          <w:sz w:val="22"/>
          <w:szCs w:val="22"/>
        </w:rPr>
      </w:pPr>
      <w:r>
        <w:rPr>
          <w:rFonts w:cs="Arial" w:ascii="Arial" w:hAnsi="Arial"/>
          <w:sz w:val="22"/>
          <w:szCs w:val="22"/>
        </w:rPr>
        <w:t>P.S.P.C.L, Kharar.</w:t>
      </w:r>
    </w:p>
    <w:p>
      <w:pPr>
        <w:pStyle w:val="Normal"/>
        <w:ind w:left="1440" w:hanging="0"/>
        <w:jc w:val="both"/>
        <w:rPr>
          <w:rFonts w:ascii="Arial" w:hAnsi="Arial" w:cs="Arial"/>
          <w:sz w:val="22"/>
          <w:szCs w:val="22"/>
        </w:rPr>
      </w:pPr>
      <w:r>
        <w:rPr>
          <w:rFonts w:cs="Arial" w:ascii="Arial" w:hAnsi="Arial"/>
          <w:sz w:val="22"/>
          <w:szCs w:val="22"/>
        </w:rPr>
        <w: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tab/>
        <w:tab/>
      </w:r>
      <w:r>
        <w:rPr>
          <w:rFonts w:cs="Arial" w:ascii="Arial" w:hAnsi="Arial"/>
        </w:rPr>
        <w:t xml:space="preserve">Petition No. 25 / 2015 dated 29.06.2015  was filed against order dated 20.04.2015 of the Grievances Redressal Forum (Forum) in case no: CG-25 of 2015  directing that the consumer be charged with 50% of the disputed amount raised vide CBC, Ludhiana RBS 113 / 2014 dated 08.12.2014. Further, the respondent shall scrutinized all the DDL         print-outs for the entire disputed period  of 22.11.2012 to 01.10.2014 to ascertain the use of load more than 250 KW during Peak Load Hour Restrictions (PLHR), (if any), and if  Peak Load Violations charges works out to be more than 50% of PLEC for any month, the same  be recovered. </w:t>
      </w:r>
    </w:p>
    <w:p>
      <w:pPr>
        <w:pStyle w:val="Normal"/>
        <w:spacing w:lineRule="auto" w:line="480"/>
        <w:ind w:left="1440" w:hanging="0"/>
        <w:jc w:val="both"/>
        <w:rPr>
          <w:rFonts w:ascii="Arial" w:hAnsi="Arial" w:cs="Arial"/>
        </w:rPr>
      </w:pPr>
      <w:r>
        <w:rPr>
          <w:rFonts w:cs="Arial" w:ascii="Arial" w:hAnsi="Arial"/>
        </w:rPr>
        <w:t>2.</w:t>
        <w:tab/>
        <w:tab/>
        <w:t>Arguments, discussions &amp; evidences on record were held on 26.08.2015</w:t>
      </w:r>
    </w:p>
    <w:p>
      <w:pPr>
        <w:pStyle w:val="Normal"/>
        <w:spacing w:lineRule="auto" w:line="480"/>
        <w:ind w:left="1440" w:hanging="0"/>
        <w:jc w:val="both"/>
        <w:rPr/>
      </w:pPr>
      <w:r>
        <w:rPr>
          <w:rFonts w:cs="Arial" w:ascii="Arial" w:hAnsi="Arial"/>
        </w:rPr>
        <w:t>3.</w:t>
        <w:tab/>
        <w:tab/>
        <w:t>Sh.  Vikram Singh Swani, the Authorised representative,  on behalf of the petitioner. Er. J. S. Bains, Addl. Superintending Engineer / Operation Division, PSPCL, Kharar,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 Sh. Vikram Singh Swani, the petitioner’s counsel (counsel) submitted that the petitioner is having a Large Supply category connection bearing Account No. LS-R 65-KL-01 / 00029 having sanctioned load of 799.90 KW with a Contract Demand  (CD)  of 800 KVA under  Operation Sub-Division, Kurali.  The petitioner’s connection is in category 4 and having Continuous Process Status with supply on independent feeder / line alongwith VCB.  The demand of Rs. 10,27,080.00 was raised  as per CBC, Ludhiana vide RBS No. 113 / 2014 dated 08.12.2014 on account of arrears of Peak Load Exemption Charges ( PLEC) for the period from 22.11.2012 to 01.10.2014.   The petitioner has been declared Continuous Process Industry / Category-4 status by the Chief Engineer / SO &amp; C, PSEB, Patiala vide its Memo No. 346 / 48 / SO / PRC dated 23.01.2007.  Since the year 2006, the petitioner has been paying PLEC on the basis of Peak Load Exemption (PLE) for 250 KW nonstop without fail.  Whenever, there was a violation on their part as pointed out by MMTS / AEE (Op), Kurali,  the petitioner have paid the violation charges as prescribed in the PSPCL policy.  The petitioner has further submitted that PR circular No. 06 / 2012 dated 06.07.2012 issued by the Engineer-in-Chief / PP &amp; R was regarding amending existing instructions for the grant of Continuous Process status to Industrial consumers for declaring their unit as continuous process industry and demand in KVA.  The petitioner did not comprehend that  this circular was regarding   re-grant of PLE, as it was earlier granted to them vide Memo No. 1857 dated 13.07.2012 by the EIC/ PP&amp;R, PSPCL, Patiala.</w:t>
      </w:r>
    </w:p>
    <w:p>
      <w:pPr>
        <w:pStyle w:val="Normal"/>
        <w:spacing w:lineRule="auto" w:line="480"/>
        <w:ind w:left="1440" w:hanging="0"/>
        <w:jc w:val="both"/>
        <w:rPr>
          <w:rFonts w:ascii="Arial" w:hAnsi="Arial" w:cs="Arial"/>
        </w:rPr>
      </w:pPr>
      <w:r>
        <w:rPr>
          <w:rFonts w:cs="Arial" w:ascii="Arial" w:hAnsi="Arial"/>
        </w:rPr>
        <w:tab/>
        <w:tab/>
        <w:t xml:space="preserve">He next submitted that the petitioner had requested Chief Engineer / SO &amp; C, Power Regulation &amp; Control, PSPCL, Patiala for the renewal of their 250 KW Peak Load Exemption on actual cost basis.  This request was one month prior to the expiry of the ongoing exemption.  The EIC / PP &amp; R, PSPCL, Patiala granted Peak Load Exemption on 13.07.2012 which was valid from 28.07.2012 to onwards on regular basis against payment of Peak Load Exemption Charges.  An affidavit was asked for by the PSPCL from the petitioner regarding  Continuous Process  as per PR circular  No. 06 / 2012 dated 06.07.2012 in which I wrongly (by misunderstanding and misinterpreting the subject matter of the circular) admitted the demand of 500 KVA (450 KW), thinking it as the connected continuous load.  After that another letter vide Memo No. 9937 dated 22.11.2012 was issued to the petitioner in lieu of Affidavit submitted by them in which   the petitioner forgot to check the load exempted during Peak Load hours.   After grant of 250 KW, Peak Load Exemption to their industry, all the energy bills contains figure of 250 KW as Peak Load Exemption allowed and the requisite / appropriate charges for 250 KW were added to the energy bill.  The petitioner has been penalized many times for Peak Load Violations whenever their   load increased over and above the 250 KW allowed to them.  These violations were duly pointed out by MMTS.  The Sr. Xen / EA &amp; MMTS, PSPCL Mohali vide Memo No. 2532 dated 10.12.2012  raised Peak Load Violations to the petitioner after the grant of Peak Load Exemption of 450 KW (500 KVA).   The understanding and interpretation of the PR circular No. 06 / 2012 dated 06.07.2012 at that time for Re-granting of Continuous Process Status, as it was earlier granted to them by the WTMs  of  then PSEB (now PSPCL) on 23.01.2007 vide Memo  No. 346 / 48 dated 23.01.2007, was that PSPCL wanted us to declare the complete connected continuous  load.  Moreover, all the energy bills since the new policy came into force; there was clear indication in all bills as Peak Load Exemption allowed to them as 250 KW. </w:t>
      </w:r>
    </w:p>
    <w:p>
      <w:pPr>
        <w:pStyle w:val="Normal"/>
        <w:spacing w:lineRule="auto" w:line="480"/>
        <w:ind w:left="1440" w:hanging="0"/>
        <w:jc w:val="both"/>
        <w:rPr>
          <w:rFonts w:ascii="Arial" w:hAnsi="Arial" w:cs="Arial"/>
        </w:rPr>
      </w:pPr>
      <w:r>
        <w:rPr>
          <w:rFonts w:cs="Arial" w:ascii="Arial" w:hAnsi="Arial"/>
        </w:rPr>
        <w:tab/>
        <w:tab/>
        <w:t>He further stated that from the period starting from 26.07.2006, all the renewal for Peak Load Exemption has been for 250 KW.  The latest renewal vide memo No. 1857 was from 28.07.2012 onwards.  Thus, from the fact the petitioner was not able to recognize that PLE allowed to them was 500 KVA (450 KW).  Moreover, since the letter issued vide Memo No. 9937 dated 22.11.2012, they have never intentionally availed more than 250 KW.    In the instances, whenever there was Peak Load Violation of more than 250 KW during Peak Load Hours and even when the peak load regulatory measures (PRM)  were in force), they have been appropriately penalized by MMTS / PSPCL and the penalties have been paid by them as applicable.   He requested that in the light of the facts of the case, the petitioner should not be penalized for the excess Peak Load Exemption Charges of over and above 250 KW due to wrongly admitted affidavit on account of the misinterpretation of PR circular No. 06 / 2012, dated 06.07.2012.</w:t>
      </w:r>
    </w:p>
    <w:p>
      <w:pPr>
        <w:pStyle w:val="Normal"/>
        <w:spacing w:lineRule="auto" w:line="480"/>
        <w:ind w:left="1440" w:hanging="0"/>
        <w:jc w:val="both"/>
        <w:rPr>
          <w:rFonts w:ascii="Arial" w:hAnsi="Arial" w:cs="Arial"/>
        </w:rPr>
      </w:pPr>
      <w:r>
        <w:rPr>
          <w:rFonts w:cs="Arial" w:ascii="Arial" w:hAnsi="Arial"/>
        </w:rPr>
        <w:tab/>
        <w:tab/>
        <w:t>He next submitted that to rectify the Peak Load Exemption of 450 KW granted by Chief Engineer / PP&amp;R on 22.11.2012, fresh letter dated 08.01.2015 issued by the office of Chief Engineer / PP&amp;R stating therein that their Continuous Process Peak Load allowed to them is 250 KW / 277.50 KVA.   The ASE / PR&amp;C vide its Memo No. 1857 dated 13.07.2012 granted Peak Load Exemption of 250 KW from 28.07.2012 onwards on regular basis against the payment of Peak Load charges.  Forum observed that though the PLHR load of 500 KVA (450 KW) was allowed on 22.11.2012 but load of 250 KW during PLHR was reflected on all the bills issued before and after this date, till the discrepancy was pointed out by SE / MMTS, Mohali on 01.10.2014.  The Forum also scrutinized load survey data from some of DDL print outs submitted by the respondents for the period 10 / 2013 to 10 / 2014 and observed that the consumer has almost used load less than 250 KW during Peak Load Exemption Hours restriction rather it was in the range of 130 KW to 180 KW at most of the times.</w:t>
      </w:r>
    </w:p>
    <w:p>
      <w:pPr>
        <w:pStyle w:val="Normal"/>
        <w:spacing w:lineRule="auto" w:line="480"/>
        <w:ind w:left="1440" w:hanging="0"/>
        <w:jc w:val="both"/>
        <w:rPr>
          <w:rFonts w:ascii="Arial" w:hAnsi="Arial" w:cs="Arial"/>
          <w:b/>
          <w:b/>
          <w:u w:val="single"/>
        </w:rPr>
      </w:pPr>
      <w:r>
        <w:rPr>
          <w:rFonts w:cs="Arial" w:ascii="Arial" w:hAnsi="Arial"/>
        </w:rPr>
        <w:tab/>
        <w:tab/>
        <w:t xml:space="preserve">Forum also noted that consumer probably misunderstood / misinterpreted the provisions of  PR circular No. 06 / 2012 dated 06.07.2012 but the facts are that consumer had clearly demanded 500 KVA (450 KW) load during peak load hours and 625 KVA (563 KW) during  non peak load hours as per column (X &amp; XI) of self declaration.  Further the consumer  has admitted to have received  the Memo No. 9937 dated 22.11.2012 from the office of Chief Engineer / PP&amp;R  granting the continuous process  status and approval to run the load of 500 KVA ( 450 KW) during peak load restriction hours against the payment of applicable peak load exemption charges.  The Forum is convinced with the submission of consumer that he has not used peak load exemption of 450 KW during the disputed period but PLEC are a sort of commitment charges and  the same are  required  to be paid even the PLE as approved by the PSPCL is not used at all.  At the same time, the PSPCL officials also erred in not claiming  the PLEC for the period 22.11.2012 to 01.10.2014  through the regularly energy  especially when copy of memo No. 9937 dated 22.11.2012 to CE / PP&amp;R, Patiala was  endorsed to  CE / Op. Patiala and other related  offices.  Moreover, the MMTS had regularly visited the premises of consumer but they could not point out the discrepancy for such a long period of about two years.   Thus, the Forum is of the view that if the actual facts would have been brought in the notice of the consumer in time (by charging peak load exemption charges through regular energy bills.  Then the petitioner had the option to get the load reduced during peak load hours according to his requirement.  As such, it was decided by the Forum unanimously that for the sake of natural justice, the consumer should be charged with the 50% of the disputed amount.   He further submitted  that the   amount of Rs. 5,13,540/-  has been charged unfairly as they had not crossed the 250 KW load during the   Peak Load Restriction period  and their intention is only to maintain  load and use the electricity during that time upto  250 KW. In the end he prayed to allow the petition. </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5.</w:t>
        <w:tab/>
        <w:t xml:space="preserve">            Er J. S. Bains, Addl. Superintending Engineer / Operation, Kharar, representing the respondents submitted that the consumer’s industry has been declared continuous process industry.  He is availing Peak Load Exemption (PLE) of 250 KW and whenever, there was a violation on his part, he has paid charges on the basis of violations intimated by the Mobile Meter Testing Squad (MMTS).   He further submitted that as per PR circular No. 06 / 2012, the petitioner was asked to furnish an affidavit regarding PLE in compliance to this circular.  In his affidavit, the consumer wrote 500 KVA as peak load exemption demand.  Since the subject of PR circular No. 06 / 2012, was “Grant of continuous Process status to Industrial Consumers” the consumer may have misinterpreted it and wrongly filed  peak load exemption load of 500 KVA (450 KW), thinking this as continuous process load.  After submission of affidavit, the consumer was served with Memo No. 9937 dated 22.11.2012, issued by the office of Chief Engineer / Power Purchase and Regulations, PSPCL, Patiala vide which the consumer was asked to maintain minimum of 500 KVA load during peak load hours and the consumer have admitted that he forgot to check the peak load exemption load in this letter and also did not   refer it back.   The respondents PSPCL admitted that   it is true that the PLE load mentioned in the monthly bills of consumer before and after submission of affidavit is same which 250 KW.  He further admitted   that as consumer has applied for 250 KW peak load exemption load from 26.07.2006 to 13.07.2012 and availed only 250 KW during peak load hours and even after sanctioning  of peak load exemption load of 500 KVA vide Memo No. 9937 dated 27.11.2-12.  He never intentionally availed peak load exemption more than 250 KW.   The petitioner has misinterpreted his submission of PR circular No. 06 / 2012.  He never intended to avail peak load exemption load more than 250 KW even after sanctioning of the same after submission of the affidavit.  In the end, he prayed that 50% of the disputed amount has already been waived off, so the decision made by the Forum is genuine and requested to dismiss the appeal of the petitioner. </w:t>
      </w:r>
    </w:p>
    <w:p>
      <w:pPr>
        <w:pStyle w:val="Normal"/>
        <w:spacing w:lineRule="auto" w:line="480"/>
        <w:ind w:left="1440" w:hanging="0"/>
        <w:jc w:val="both"/>
        <w:rPr>
          <w:rFonts w:ascii="Arial" w:hAnsi="Arial" w:cs="Arial"/>
        </w:rPr>
      </w:pPr>
      <w:r>
        <w:rPr>
          <w:rFonts w:cs="Arial" w:ascii="Arial" w:hAnsi="Arial"/>
        </w:rPr>
        <w:t>6.</w:t>
        <w:tab/>
        <w:tab/>
        <w:t>I have gone through the written submissions made in the petition, written reply of the respondents, oral arguments of both parties and as well as other material brought on record.   Facts of the case remains that Peak Load Exemption (PLE) with effect from 28.07.2012 was granted for 250 KW as per request 26.06.2012 of the Petitioner vide ASE / PR&amp;C, Patiala letter dated 13.07.2012.  In the meantime, PR circular No. 6 / 2012 was issued on 06.07.2012 by the office of CE / PP&amp;R, Patiala regarding grant of Continuous Process Status to new as well as existing consumers with the requirement of self-declaration through affidavit declaring his continuous process demand in KVA required to be used during Peak load hours and also during non-peak load hours.  In compliance to this PR circular, the petitioner submitted an Affidavit and accordingly the office of CE / PP&amp;R, vide its memo no: 9937 dated 22.11.2012, granted the continuous process status and approved to run the load of 500 KVA (450 KW) during peak load restriction hours.  Neither the Petitioner nor any Authority of the Respondents, including CBC, noted the change in PLE limit which resulted the reflection of old PLE limit of 250 KW on all bills issued after 22.11.2012 till the discrepancy was pointed out by MMTS on 01.10.2014 and accordingly a demand of Rs. 10,27,080/- was raised as per RBS dated 08.12.2014 on account of difference of Peak Load Exemption charges (PLEC) for the period from 22.11.2012 to 01.10.2014.  The Petitioner did not agree to the demand and directly approached the Forum which after considering the facts brought on record, decided to charge 50% of the disputed amount as raised vide RBS dated 08.12.2014.</w:t>
      </w:r>
    </w:p>
    <w:p>
      <w:pPr>
        <w:pStyle w:val="Normal"/>
        <w:spacing w:lineRule="auto" w:line="480"/>
        <w:ind w:left="1440" w:firstLine="1440"/>
        <w:jc w:val="both"/>
        <w:rPr>
          <w:rFonts w:ascii="Arial" w:hAnsi="Arial" w:cs="Arial"/>
        </w:rPr>
      </w:pPr>
      <w:r>
        <w:rPr>
          <w:rFonts w:cs="Arial" w:ascii="Arial" w:hAnsi="Arial"/>
        </w:rPr>
        <w:t>During arguments held on 26.08.2015, the Petitioner vehemently reiterated his stand that the Affidavit in response to PR 06 / 2012 was submitted by him purely due to misunderstanding and misinterpreting the subject matter of the Circular and demand of 500 KVA was filled by him treating it as connected continuous load and not required exemption limit.  His PLE limit of 250 KW was approved by the competent authority on 13.07.2012 which is even after the issuance of PR 06 / 2012.  Had he intentionally applied for PLE limit of 500 KVA, he might have used this extended limit after approval whereas he has never exceeded PLE limit of 250 KW from 22.11.2012 to the date of checking by MMTS, which is sufficient proof to believe that the Petitioner has never treated his PLE as 500 KVA.  The extended PLE limit was never recorded in monthly bills being issued by CBC; had it shown in any of the Bills, the Petitioner must have applied for reduction of extended limit immediately on the same day, as it was not at all required by him and he certainly not have burdened with avoidable heavy penalty. The Forum has admitted all these facts in its proceedings but allowed partial relief of only 50% of the total penalty.  The levy of remaining 50% penalty, amounting to Rs. 5,13,540/- is harsh on the petitioner for his minor mistake of misinterpreting the Circular.  He prayed to allow the appeal in the interest of natural justice.</w:t>
      </w:r>
    </w:p>
    <w:p>
      <w:pPr>
        <w:pStyle w:val="Normal"/>
        <w:spacing w:lineRule="auto" w:line="480"/>
        <w:ind w:left="1440" w:firstLine="1440"/>
        <w:jc w:val="both"/>
        <w:rPr>
          <w:rFonts w:ascii="Arial" w:hAnsi="Arial" w:cs="Arial"/>
        </w:rPr>
      </w:pPr>
      <w:r>
        <w:rPr>
          <w:rFonts w:cs="Arial" w:ascii="Arial" w:hAnsi="Arial"/>
        </w:rPr>
        <w:t>Defending the case on behalf of Respondents, Sh. J. S. Bains, ASE pleaded that instructions issued by PSPCL vide PR Circular no: 06 / 2012 were very clear.  Declaration in the form of Affidavit was submitted by the Petitioner after going through these instructions.  Letter issued by the Competent Authority giving approval to his demanded Peak Load Exemption limit, is duly received by the Petitioner, which itself is also very clear.  The only point to believe that the Petitioner had misunderstood and misinterpreted the subject matter of the said circular is that he has not used the extended PLE during the period of dispute even for a single time.  But, it is an admitted fact that he has applied PLE for 500 KVA and accordingly PLE for 500 KVA has been granted by the Competent Authority and the letter for enhancing his PLE limit is duly received by him well within a reasonable time limit.  As such, in accordance with existing Regulations, he is liable to pay PLE charges for 500 KVA without prejudiced with the fact whether or not he has used the enhanced limit.  The Forum, after considering all the facts and genuineness of the case, has already allowed remission for 50% of the assessed recoverable amount, which is quite sufficient relief.  He prayed to dismiss the appeal.</w:t>
      </w:r>
    </w:p>
    <w:p>
      <w:pPr>
        <w:pStyle w:val="Normal"/>
        <w:spacing w:lineRule="auto" w:line="480"/>
        <w:ind w:left="1440" w:firstLine="1440"/>
        <w:jc w:val="both"/>
        <w:rPr>
          <w:rFonts w:ascii="Arial" w:hAnsi="Arial" w:cs="Arial"/>
        </w:rPr>
      </w:pPr>
      <w:r>
        <w:rPr>
          <w:rFonts w:cs="Arial" w:ascii="Arial" w:hAnsi="Arial"/>
        </w:rPr>
        <w:t xml:space="preserve">On scrutiny of Forum’s proceedings and written / oral arguments made by both parties, I have observed an admitted fact that the Petitioner had wrongly misunderstood and misinterpreted the subject matter of PR circular no: 06 / 2012 and submitted his undertaking in the shape of Affidavit for his demand of 500 KVA considering it as connected continuous load.  Further as is evident from the scrutiny of load survey data of some of the DDL printouts as submitted by respondents for the period 10 / 2013 to 10 / 2014, the petitioner has used load less than 250KW (at most of occasions in the range of 130 KW to 180 KW) during PLHR, whereas his demand during no restriction period is more than 250 KW) in spite of the fact that his PLE was sanctioned as 500 KVA, which also supports the Petitioner’s arguments. The Forum after considering and admitting these facts, have reduced the chargeable amount by 50% on the plea that though mistakenly, demand for 500 KVA PLE was made by the Petitioner, same was sanctioned by the Competent Authority and letter for revised PLE limit is duly received by him so he cannot escape his responsibility to pay charges for making such commitment with Respondents.  </w:t>
      </w:r>
    </w:p>
    <w:p>
      <w:pPr>
        <w:pStyle w:val="Normal"/>
        <w:spacing w:lineRule="auto" w:line="480"/>
        <w:ind w:left="1440" w:firstLine="1440"/>
        <w:jc w:val="both"/>
        <w:rPr>
          <w:rFonts w:ascii="Arial" w:hAnsi="Arial" w:cs="Arial"/>
        </w:rPr>
      </w:pPr>
      <w:r>
        <w:rPr>
          <w:rFonts w:cs="Arial" w:ascii="Arial" w:hAnsi="Arial"/>
        </w:rPr>
        <w:t xml:space="preserve">I feel that the stand taken by the Forum to charge 50% of the so-called increased PLEC is still harsh on the consumer to some extent and he should not be make bound to pay such heavy amount for his act of negligence and for services neither provided by the Respondents nor availed by the Petitioner.  Simultaneously, I also feel convinced that a reasonable token amount must be charged from the Petitioner for carelessly acting and submitting such important undertaking without going deep into its affects. In my view, it will be sufficient, more reasonable and justified, if an amount equal to 10% (Ten percent) of the disputed amount raised vide RBS 113 / 2014 dated 08.12.2014 is charged from the Petitioner as sort of commitment charges for wrongly applying PLE of 500 KVA in response to instructions notified through PR circular no: 06 / 2012.    I have further observed that the  increased PLE limit of 500 KVA ( 450 KW) was shown in the billing month  for   10/2014 ( Bill issued on 14.11.2014)  for the  first time but the petitioner applied for reduction in PLE on 17.12.2014 i.e., after the receipt  of RBS dated  08.12.2014.  As such, he is liable to pay PLEC for PLE of   500 KVA   (450 KW) from the billing month of 10/2014 to 07.01.2015, the date of approval for reduction of PLE by Chief Engineer/PP&amp;R for 250 KW thereafter. </w:t>
      </w:r>
    </w:p>
    <w:p>
      <w:pPr>
        <w:pStyle w:val="Normal"/>
        <w:spacing w:lineRule="auto" w:line="480"/>
        <w:ind w:left="1440" w:firstLine="1440"/>
        <w:jc w:val="both"/>
        <w:rPr>
          <w:rFonts w:ascii="Arial" w:hAnsi="Arial" w:cs="Arial"/>
        </w:rPr>
      </w:pPr>
      <w:r>
        <w:rPr>
          <w:rFonts w:cs="Arial" w:ascii="Arial" w:hAnsi="Arial"/>
        </w:rPr>
        <w:t>Accordingly, it is held that an amount equal to 10% of the disputed amount against 50% as decided by the Forum may be charged from the Petitioner, for the disputed period from 22.11.2012 to 01.10.2014; PLEC for 450 KW from 02.10.2014 to 07.01.2015  thereafter for  250 KW may also be charged at applicable rates.  The excess deposit by the Petitioner may be refunded to him through adjustment in future bills.  It is further held that the Petitioner is not entitled to claim any interest on the refund amount, as the amount was charged from him as per provisions of the existing applicable Rules, but being contrasting circumstances, relief is provided to him.  Further, as decided by Forum, DDL printouts for the entire disputed period be scrutinized and Peak Load Violations, found if any, may be charged in accordance with applicable Rules.</w:t>
      </w:r>
    </w:p>
    <w:p>
      <w:pPr>
        <w:pStyle w:val="Normal"/>
        <w:ind w:left="1440" w:hanging="1440"/>
        <w:jc w:val="both"/>
        <w:rPr>
          <w:rFonts w:ascii="Arial" w:hAnsi="Arial" w:cs="Arial"/>
        </w:rPr>
      </w:pPr>
      <w:r>
        <w:rPr>
          <w:rFonts w:cs="Arial" w:ascii="Arial" w:hAnsi="Arial"/>
        </w:rPr>
        <w:tab/>
        <w:t>7.</w:t>
        <w:tab/>
        <w:tab/>
        <w:t>The petition is partly allowed</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b/>
        <w:t xml:space="preserve">                          </w:t>
        <w:tab/>
        <w:tab/>
        <w:tab/>
        <w:tab/>
        <w:tab/>
        <w:tab/>
        <w:t xml:space="preserve">           </w:t>
      </w:r>
    </w:p>
    <w:p>
      <w:pPr>
        <w:pStyle w:val="Normal"/>
        <w:ind w:left="1440" w:hanging="1440"/>
        <w:jc w:val="both"/>
        <w:rPr>
          <w:rFonts w:ascii="Arial" w:hAnsi="Arial" w:cs="Arial"/>
        </w:rPr>
      </w:pPr>
      <w:r>
        <w:rPr/>
        <w:tab/>
        <w:tab/>
        <w:tab/>
        <w:tab/>
        <w:tab/>
        <w:tab/>
        <w:tab/>
        <w:tab/>
      </w:r>
      <w:r>
        <w:rPr>
          <w:rFonts w:cs="Arial" w:ascii="Arial" w:hAnsi="Arial"/>
        </w:rPr>
        <w:t>(MOHINDER SINGH)</w:t>
      </w:r>
    </w:p>
    <w:p>
      <w:pPr>
        <w:pStyle w:val="Normal"/>
        <w:ind w:left="1440" w:hanging="1440"/>
        <w:jc w:val="both"/>
        <w:rPr/>
      </w:pPr>
      <w:r>
        <w:rPr>
          <w:rFonts w:eastAsia="Arial" w:cs="Arial" w:ascii="Arial" w:hAnsi="Arial"/>
        </w:rPr>
        <w:t xml:space="preserve">                      </w:t>
      </w:r>
      <w:r>
        <w:rPr>
          <w:rFonts w:cs="Arial" w:ascii="Arial" w:hAnsi="Arial"/>
        </w:rPr>
        <w:t>Place: SAS Nagar.</w:t>
        <w:tab/>
        <w:t xml:space="preserve">            </w:t>
        <w:tab/>
        <w:tab/>
        <w:tab/>
        <w:t>Ombudsman,</w:t>
      </w:r>
    </w:p>
    <w:p>
      <w:pPr>
        <w:pStyle w:val="Normal"/>
        <w:ind w:left="1440" w:hanging="1440"/>
        <w:jc w:val="both"/>
        <w:rPr/>
      </w:pPr>
      <w:r>
        <w:rPr>
          <w:rFonts w:cs="Arial" w:ascii="Arial" w:hAnsi="Arial"/>
        </w:rPr>
        <w:tab/>
        <w:t>Dated:</w:t>
        <w:tab/>
        <w:t xml:space="preserve"> 26 / 08 / 2015</w:t>
        <w:tab/>
        <w:tab/>
        <w:tab/>
        <w:tab/>
        <w:t xml:space="preserve">Electricity Punjab, </w:t>
      </w:r>
    </w:p>
    <w:p>
      <w:pPr>
        <w:pStyle w:val="Normal"/>
        <w:ind w:left="5760" w:firstLine="720"/>
        <w:jc w:val="both"/>
        <w:rPr/>
      </w:pPr>
      <w:r>
        <w:rPr>
          <w:rFonts w:cs="Arial" w:ascii="Arial" w:hAnsi="Arial"/>
        </w:rPr>
        <w:t xml:space="preserve">SAS Nagar, (Mohali). </w:t>
      </w:r>
    </w:p>
    <w:sectPr>
      <w:headerReference w:type="default" r:id="rId2"/>
      <w:headerReference w:type="first" r:id="rId3"/>
      <w:footerReference w:type="default" r:id="rId4"/>
      <w:footerReference w:type="first" r:id="rId5"/>
      <w:type w:val="nextPage"/>
      <w:pgSz w:w="12240" w:h="15840"/>
      <w:pgMar w:left="1584" w:right="1440"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847080" cy="5798185"/>
                                <wp:effectExtent l="0" t="0" r="0" b="0"/>
                                <wp:docPr id="2" name="WordPictureWatermark1149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492330" descr=""/>
                                        <pic:cNvPicPr>
                                          <a:picLocks noChangeAspect="1" noChangeArrowheads="1"/>
                                        </pic:cNvPicPr>
                                      </pic:nvPicPr>
                                      <pic:blipFill>
                                        <a:blip r:embed="rId1">
                                          <a:lum bright="70000" contrast="-70000"/>
                                        </a:blip>
                                        <a:srcRect l="-5" t="-5" r="-5" b="-5"/>
                                        <a:stretch>
                                          <a:fillRect/>
                                        </a:stretch>
                                      </pic:blipFill>
                                      <pic:spPr bwMode="auto">
                                        <a:xfrm>
                                          <a:off x="0" y="0"/>
                                          <a:ext cx="5847080" cy="579818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847080" cy="5798185"/>
                          <wp:effectExtent l="0" t="0" r="0" b="0"/>
                          <wp:docPr id="3" name="WordPictureWatermark1149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492330" descr=""/>
                                  <pic:cNvPicPr>
                                    <a:picLocks noChangeAspect="1" noChangeArrowheads="1"/>
                                  </pic:cNvPicPr>
                                </pic:nvPicPr>
                                <pic:blipFill>
                                  <a:blip r:embed="rId2">
                                    <a:lum bright="70000" contrast="-70000"/>
                                  </a:blip>
                                  <a:srcRect l="-5" t="-5" r="-5" b="-5"/>
                                  <a:stretch>
                                    <a:fillRect/>
                                  </a:stretch>
                                </pic:blipFill>
                                <pic:spPr bwMode="auto">
                                  <a:xfrm>
                                    <a:off x="0" y="0"/>
                                    <a:ext cx="5847080" cy="579818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847080" cy="5798185"/>
          <wp:effectExtent l="0" t="0" r="0" b="0"/>
          <wp:wrapNone/>
          <wp:docPr id="4" name="WordPictureWatermark1149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492328" descr=""/>
                  <pic:cNvPicPr>
                    <a:picLocks noChangeAspect="1" noChangeArrowheads="1"/>
                  </pic:cNvPicPr>
                </pic:nvPicPr>
                <pic:blipFill>
                  <a:blip r:embed="rId1">
                    <a:lum bright="70000" contrast="-70000"/>
                  </a:blip>
                  <a:srcRect l="-5" t="-5" r="-5" b="-5"/>
                  <a:stretch>
                    <a:fillRect/>
                  </a:stretch>
                </pic:blipFill>
                <pic:spPr bwMode="auto">
                  <a:xfrm>
                    <a:off x="0" y="0"/>
                    <a:ext cx="5847080" cy="579818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5-09-01T12:37:00Z</cp:lastPrinted>
  <dcterms:modified xsi:type="dcterms:W3CDTF">2015-09-02T07:22:00Z</dcterms:modified>
  <cp:revision>243</cp:revision>
  <dc:subject/>
  <dc:title>    IN THE COURT OF OMBUDSMAN, ELECTRICITY PUNJAB,</dc:title>
</cp:coreProperties>
</file>